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PEED LIMITS: A REVIEW OF THE EVIDENCE ABOUT SUBSTITUTE PRESCRIBING TO AMPHETAMINE USERS IN BRITAIN</w:t>
      </w:r>
    </w:p>
    <w:p>
      <w:pPr>
        <w:pStyle w:val="Normal"/>
        <w:jc w:val="both"/>
        <w:rPr>
          <w:rFonts w:ascii="Arial" w:hAnsi="Arial" w:cs="Arial"/>
          <w:b/>
          <w:b/>
          <w:bCs/>
        </w:rPr>
      </w:pPr>
      <w:r>
        <w:rPr>
          <w:rFonts w:cs="Arial" w:ascii="Arial" w:hAnsi="Arial"/>
          <w:b/>
          <w:bCs/>
        </w:rPr>
        <w:t>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r. Russell Newcombe</w:t>
      </w:r>
    </w:p>
    <w:p>
      <w:pPr>
        <w:pStyle w:val="Normal"/>
        <w:jc w:val="both"/>
        <w:rPr>
          <w:rFonts w:ascii="Arial" w:hAnsi="Arial" w:cs="Arial"/>
          <w:b/>
          <w:b/>
          <w:bCs/>
        </w:rPr>
      </w:pPr>
      <w:r>
        <w:rPr>
          <w:rFonts w:cs="Arial" w:ascii="Arial" w:hAnsi="Arial"/>
          <w:b/>
          <w:bCs/>
        </w:rPr>
        <w:t>3D Research Bureau</w:t>
      </w:r>
    </w:p>
    <w:p>
      <w:pPr>
        <w:pStyle w:val="Normal"/>
        <w:jc w:val="both"/>
        <w:rPr>
          <w:rFonts w:ascii="Arial" w:hAnsi="Arial" w:cs="Arial"/>
          <w:b/>
          <w:b/>
          <w:bCs/>
        </w:rPr>
      </w:pPr>
      <w:r>
        <w:rPr>
          <w:rFonts w:cs="Arial" w:ascii="Arial" w:hAnsi="Arial"/>
          <w:b/>
          <w:bCs/>
        </w:rPr>
        <w:t>162 Chatham Street</w:t>
      </w:r>
    </w:p>
    <w:p>
      <w:pPr>
        <w:pStyle w:val="Normal"/>
        <w:jc w:val="both"/>
        <w:rPr/>
      </w:pPr>
      <w:r>
        <w:rPr>
          <w:rFonts w:cs="Arial" w:ascii="Arial" w:hAnsi="Arial"/>
          <w:b/>
          <w:bCs/>
        </w:rPr>
        <w:t>Liverpool L7 7BA, England</w:t>
        <w:tab/>
        <w:tab/>
      </w:r>
      <w:r>
        <w:rPr>
          <w:rFonts w:cs="Arial" w:ascii="Arial" w:hAnsi="Arial"/>
          <w:b/>
          <w:bCs/>
          <w:color w:val="FF0000"/>
        </w:rPr>
        <w:t>russell@newcombe666.freeserve.co.uk</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Poster presentation at IHRA Conference, April 2010, Liverpool, England</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aper reviews the available evidence about the effectiveness of substitute prescribing for amphetamine users in the UK. Although use has dropped off over the past decade, amphetamine sulphate (speed) remains one of the four most popular illicit drugs in the UK (along with cannabis, cocaine and ecstasy).  Surveys report that it has been used by one in nine adults, with one in 20 young adults reporting past-year use.  Two national surveys have shown that the number of drug agencies and GPs prescribing amphetamines to habitual users of illicit amphetamines (speed) has also grown: in the mid-90s, over 100 treatment specialists and 400 pharmacies were involved in providing amphetamines to about 1,000 speed users. The majority of these were based in three health regions in England &amp; Wales. The typical prescription was based on a daily dose of 30-60mg of dexamfetamine tablets or liquid, dispensed weekly as a take-home prescription.  About half of the programmes were time-limited, and half were not. Speed users in North West England have also been the focus of a long-term research programme, including a recent study of 16 North-West treatment agencies involved in substitute prescribing for amphetamine users. This study found that over three monthly interviews following the start of treatment, speed users prescribed dexamfetamine reported significant reductions in risky drug-taking behaviours compared with matched controls – as well as being less likely to ‘drop 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these three national/multi-agency studies, initial evidence about the nature and effectiveness of substitute prescribing for habitual amphetamine users has been provided by 13 local programmes. Though this research is limited and patchy, it provides consistent evidence of the effectiveness of dexamfetamine prescribing on various indicators of harm reduction, including: making and maintaining contact with speed users; delivering various services; changing problematic behaviour (notably illicit drug use, unsafe sex, and criminal activity), and, ultimately, reducing harmful outcomes (notably HIV, psychosis, illness, and death).  It is concluded that guidelines for good practice in dexamfetamine prescribing should include criteria for inclusion (eg. injecting or dependent use, no history of psychosis), and an 8-point protocol covering: attraction of clients, minimum waiting times, treatment plans, routine monitoring, multiple services, substitute drugs, weekly dispensing, and evaluation research.  Independent longer-term research employing control groups is urgently required, particularly to assess the factors associated with successful treatment outcomes, and to assess the effectiveness of dexamfetamine prescribing programmes in achieving a range of desirable outcomes. </w:t>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9:00Z</dcterms:created>
  <dc:creator>RUSSELL</dc:creator>
  <dc:description/>
  <cp:keywords/>
  <dc:language>en-US</dc:language>
  <cp:lastModifiedBy>Russell</cp:lastModifiedBy>
  <cp:lastPrinted>2010-04-26T07:56:00Z</cp:lastPrinted>
  <dcterms:modified xsi:type="dcterms:W3CDTF">2010-05-07T16:14:00Z</dcterms:modified>
  <cp:revision>8</cp:revision>
  <dc:subject/>
  <dc:title>A REVIEW OF EVIDENCE ABOUT THE PRESCRIBING OF AMPHETAMINES TO REGULAR USERS OF SPEED</dc:title>
</cp:coreProperties>
</file>