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  <w:szCs w:val="30"/>
        </w:rPr>
      </w:pPr>
      <w:r>
        <w:rPr>
          <w:rFonts w:cs="Times New Roman" w:ascii="Times New Roman" w:hAnsi="Times New Roman"/>
          <w:sz w:val="46"/>
        </w:rPr>
        <w:t>APPLICATION OF NEWCOMBE’S RISK ASSESSMENT MODEL</w:t>
      </w:r>
      <w:r>
        <w:rPr>
          <w:rFonts w:cs="Wide Latin" w:ascii="Wide Latin" w:hAnsi="Wide Latin"/>
          <w:sz w:val="52"/>
        </w:rPr>
        <w:t xml:space="preserve"> </w:t>
      </w:r>
      <w:r>
        <w:rPr>
          <w:sz w:val="30"/>
          <w:szCs w:val="30"/>
        </w:rPr>
        <w:t>Comparison of annual mortality risks of drug use with those of leisure/other activities, UK - n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ab/>
        <w:t xml:space="preserve">       LEVEL OF RISK</w:t>
        <w:tab/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ab/>
        <w:tab/>
        <w:tab/>
        <w:t xml:space="preserve">        </w:t>
        <w:tab/>
        <w:tab/>
        <w:t>TYPE OF ACTIVITY</w:t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DU</w:t>
      </w:r>
      <w:r>
        <w:rPr>
          <w:b/>
          <w:sz w:val="26"/>
          <w:szCs w:val="26"/>
        </w:rPr>
        <w:tab/>
        <w:t xml:space="preserve"> </w:t>
      </w:r>
      <w:r>
        <w:rPr>
          <w:b/>
          <w:sz w:val="26"/>
          <w:szCs w:val="26"/>
          <w:u w:val="single"/>
        </w:rPr>
        <w:t>Numerical risk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Risk category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ab/>
        <w:t xml:space="preserve">    Drug use</w:t>
        <w:tab/>
        <w:t xml:space="preserve"> </w:t>
        <w:tab/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ab/>
        <w:t xml:space="preserve">  Leisure activity</w:t>
        <w:tab/>
        <w:t xml:space="preserve">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 xml:space="preserve"> </w:t>
        <w:tab/>
        <w:t xml:space="preserve">          Other activity</w:t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0</w:t>
      </w:r>
      <w:r>
        <w:rPr>
          <w:b/>
          <w:sz w:val="24"/>
          <w:szCs w:val="24"/>
        </w:rPr>
        <w:tab/>
        <w:t xml:space="preserve"> 1 in 1 </w:t>
      </w:r>
      <w:r>
        <w:rPr>
          <w:b/>
          <w:sz w:val="24"/>
          <w:szCs w:val="24"/>
          <w:u w:val="single"/>
        </w:rPr>
        <w:t>to</w:t>
      </w:r>
      <w:r>
        <w:rPr>
          <w:b/>
          <w:sz w:val="24"/>
          <w:szCs w:val="24"/>
        </w:rPr>
        <w:t xml:space="preserve"> 1 in 5</w:t>
        <w:tab/>
      </w:r>
      <w:r>
        <w:rPr>
          <w:b/>
          <w:i/>
          <w:sz w:val="24"/>
          <w:szCs w:val="24"/>
        </w:rPr>
        <w:t>Maximum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uicide attempts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(20% to 100%)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  <w:tab/>
        <w:t xml:space="preserve"> 1 in 10</w:t>
        <w:tab/>
        <w:tab/>
      </w:r>
      <w:r>
        <w:rPr>
          <w:b/>
          <w:i/>
          <w:sz w:val="24"/>
          <w:szCs w:val="24"/>
        </w:rPr>
        <w:t>Extremely high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ulti-drug injecting</w:t>
      </w:r>
      <w:r>
        <w:rPr>
          <w:b/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>Climbing Everest</w:t>
        <w:tab/>
        <w:tab/>
        <w:tab/>
        <w:t>Space travel (astronauts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(1 in 6 to 1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 50)</w:t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    Russian roulette</w:t>
      </w:r>
      <w:r>
        <w:rPr>
          <w:b/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  <w:u w:val="single"/>
        </w:rPr>
        <w:t>War/Armed Conflicts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1 in 100</w:t>
        <w:tab/>
        <w:tab/>
        <w:tab/>
        <w:tab/>
        <w:tab/>
      </w:r>
      <w:r>
        <w:rPr>
          <w:sz w:val="24"/>
          <w:szCs w:val="24"/>
        </w:rPr>
        <w:t>Tobacco/Nicotine</w:t>
        <w:tab/>
        <w:tab/>
        <w:t xml:space="preserve">       Base jumping</w:t>
        <w:tab/>
        <w:tab/>
        <w:tab/>
        <w:t>Deep Sea Fish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2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1 in 51 </w:t>
      </w:r>
      <w:r>
        <w:rPr>
          <w:sz w:val="24"/>
          <w:szCs w:val="24"/>
          <w:u w:val="single"/>
        </w:rPr>
        <w:t>to</w:t>
      </w: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Very high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Heroin; Methadone</w:t>
        <w:tab/>
        <w:tab/>
        <w:t xml:space="preserve">       Serious climbing</w:t>
        <w:tab/>
        <w:tab/>
        <w:tab/>
        <w:t>Bomb disposal wo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1 in 500)</w:t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</w:rPr>
        <w:t>Drug injecting</w:t>
      </w:r>
      <w:r>
        <w:rPr>
          <w:b/>
          <w:sz w:val="24"/>
          <w:szCs w:val="24"/>
          <w:u w:val="single"/>
        </w:rPr>
        <w:t xml:space="preserve"> </w:t>
        <w:tab/>
        <w:tab/>
        <w:t xml:space="preserve">       </w:t>
      </w:r>
      <w:r>
        <w:rPr>
          <w:sz w:val="24"/>
          <w:szCs w:val="24"/>
          <w:u w:val="single"/>
        </w:rPr>
        <w:t>Grand Prix racing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</w:rPr>
        <w:t>Having surgical operations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1 in 1,000</w:t>
        <w:tab/>
        <w:tab/>
        <w:tab/>
        <w:tab/>
        <w:tab/>
      </w:r>
      <w:r>
        <w:rPr>
          <w:sz w:val="24"/>
          <w:szCs w:val="24"/>
        </w:rPr>
        <w:t>Alcohol; Solvents (eg. glue)</w:t>
        <w:tab/>
        <w:t xml:space="preserve">       Air/flying sports</w:t>
        <w:tab/>
        <w:tab/>
        <w:tab/>
        <w:t>Oil rig wor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3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1 in 501 </w:t>
      </w:r>
      <w:r>
        <w:rPr>
          <w:sz w:val="24"/>
          <w:szCs w:val="24"/>
          <w:u w:val="single"/>
        </w:rPr>
        <w:t>to</w:t>
      </w: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Quite high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edatives (eg. diazepam)</w:t>
        <w:tab/>
        <w:t xml:space="preserve">       Recreational climbing</w:t>
        <w:tab/>
        <w:tab/>
        <w:t>Mining, Construction wo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1 in 5,000)</w:t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</w:rPr>
        <w:t>Cocaine/Crack</w:t>
      </w:r>
      <w:r>
        <w:rPr>
          <w:b/>
          <w:sz w:val="24"/>
          <w:szCs w:val="24"/>
          <w:u w:val="single"/>
        </w:rPr>
        <w:tab/>
        <w:tab/>
        <w:tab/>
        <w:t xml:space="preserve">       </w:t>
      </w:r>
      <w:r>
        <w:rPr>
          <w:sz w:val="24"/>
          <w:szCs w:val="24"/>
          <w:u w:val="single"/>
        </w:rPr>
        <w:t>Motorcycle racing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>Having medical treatment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1 in 10,000</w:t>
        <w:tab/>
        <w:tab/>
        <w:tab/>
        <w:tab/>
        <w:tab/>
      </w:r>
      <w:r>
        <w:rPr>
          <w:sz w:val="24"/>
          <w:szCs w:val="24"/>
        </w:rPr>
        <w:t>Amphetamines (speed/ecstasy)     Motor sports</w:t>
        <w:tab/>
        <w:tab/>
        <w:tab/>
        <w:t>Road use (drivers/pedestrian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4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1 in 5,001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edium</w:t>
      </w:r>
      <w:r>
        <w:rPr>
          <w:b/>
          <w:sz w:val="24"/>
          <w:szCs w:val="24"/>
        </w:rPr>
        <w:tab/>
        <w:t xml:space="preserve">          </w:t>
        <w:tab/>
      </w:r>
      <w:r>
        <w:rPr>
          <w:sz w:val="24"/>
          <w:szCs w:val="24"/>
        </w:rPr>
        <w:t>Other opiates; GHB/GBL</w:t>
        <w:tab/>
        <w:t xml:space="preserve">       Water sports</w:t>
        <w:tab/>
        <w:tab/>
        <w:tab/>
        <w:t>Being in police custod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1 in 50,000)</w:t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</w:rPr>
        <w:t>Anti-depressants</w:t>
      </w:r>
      <w:r>
        <w:rPr>
          <w:b/>
          <w:sz w:val="24"/>
          <w:szCs w:val="24"/>
          <w:u w:val="single"/>
        </w:rPr>
        <w:tab/>
        <w:tab/>
        <w:t xml:space="preserve">       </w:t>
      </w:r>
      <w:r>
        <w:rPr>
          <w:sz w:val="24"/>
          <w:szCs w:val="24"/>
          <w:u w:val="single"/>
        </w:rPr>
        <w:t>Mountain hiking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</w:rPr>
        <w:t>Giving birth,  Liposuction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1 in 100,000</w:t>
        <w:tab/>
        <w:tab/>
        <w:tab/>
        <w:tab/>
        <w:tab/>
      </w:r>
      <w:r>
        <w:rPr>
          <w:sz w:val="24"/>
          <w:szCs w:val="24"/>
        </w:rPr>
        <w:t>Analgesics (eg. paracetamol)</w:t>
        <w:tab/>
        <w:t xml:space="preserve">       Snow/ice sports</w:t>
        <w:tab/>
        <w:tab/>
        <w:tab/>
        <w:t>Eating (food), Using stair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5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1 in 50,001 </w:t>
      </w:r>
      <w:r>
        <w:rPr>
          <w:sz w:val="24"/>
          <w:szCs w:val="24"/>
          <w:u w:val="single"/>
        </w:rPr>
        <w:t>to</w:t>
      </w:r>
      <w:r>
        <w:rPr>
          <w:b/>
          <w:sz w:val="24"/>
          <w:szCs w:val="24"/>
        </w:rPr>
        <w:tab/>
        <w:tab/>
      </w:r>
      <w:r>
        <w:rPr>
          <w:b/>
          <w:i/>
          <w:sz w:val="24"/>
          <w:szCs w:val="24"/>
        </w:rPr>
        <w:t>Quite low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teroids (testosterone etc.)</w:t>
        <w:tab/>
        <w:t xml:space="preserve">       Fighting sports</w:t>
        <w:tab/>
        <w:tab/>
        <w:tab/>
        <w:t>Plane/train/ship trav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1 in 500,000)</w:t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  <w:u w:val="single"/>
        </w:rPr>
        <w:t>Cathinones (eg. mephedrone)</w:t>
      </w:r>
      <w:r>
        <w:rPr>
          <w:b/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  <w:u w:val="single"/>
        </w:rPr>
        <w:t>Sport spectatoring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>Cosmetic surgery, X-rays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1 in 1 million</w:t>
        <w:tab/>
        <w:tab/>
        <w:tab/>
        <w:tab/>
        <w:tab/>
      </w:r>
      <w:r>
        <w:rPr>
          <w:sz w:val="24"/>
          <w:szCs w:val="24"/>
        </w:rPr>
        <w:t>LSD, Psilocin-mushrooms</w:t>
        <w:tab/>
        <w:t xml:space="preserve">       Athletics, Running</w:t>
        <w:tab/>
        <w:tab/>
        <w:t>Sleep (beds), Washing (bath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6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1 in 500,001 </w:t>
      </w:r>
      <w:r>
        <w:rPr>
          <w:sz w:val="24"/>
          <w:szCs w:val="24"/>
          <w:u w:val="single"/>
        </w:rPr>
        <w:t>to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Very low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etamine</w:t>
        <w:tab/>
        <w:tab/>
        <w:tab/>
        <w:t xml:space="preserve">       Riding, Skating</w:t>
        <w:tab/>
        <w:tab/>
        <w:tab/>
        <w:t>Playing (toys), Writing (pen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 xml:space="preserve"> 1 in 5,000,000)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>Alkyl nitrites (poppers)</w:t>
      </w:r>
      <w:r>
        <w:rPr>
          <w:b/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  <w:u w:val="single"/>
        </w:rPr>
        <w:t>Fairground use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</w:rPr>
        <w:t>Cooking, Vaccinations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1 in 10 million</w:t>
        <w:tab/>
        <w:tab/>
        <w:tab/>
        <w:tab/>
      </w:r>
      <w:r>
        <w:rPr>
          <w:sz w:val="24"/>
          <w:szCs w:val="24"/>
        </w:rPr>
        <w:t>Cannabis (herbal/resin)</w:t>
        <w:tab/>
        <w:t xml:space="preserve">       Playground/park use</w:t>
        <w:tab/>
        <w:tab/>
        <w:t>Domestic animals (eg. dog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7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(1 in 5,000,001 </w:t>
      </w:r>
      <w:r>
        <w:rPr>
          <w:sz w:val="24"/>
          <w:szCs w:val="24"/>
          <w:u w:val="single"/>
        </w:rPr>
        <w:t>to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Extremely low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Opium</w:t>
        <w:tab/>
        <w:tab/>
        <w:tab/>
        <w:tab/>
        <w:t xml:space="preserve">       Computer gaming</w:t>
        <w:tab/>
        <w:tab/>
        <w:tab/>
        <w:t>Toilet use (shitting/pissing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1 in</w:t>
      </w:r>
      <w:r>
        <w:rPr>
          <w:b/>
          <w:sz w:val="24"/>
          <w:szCs w:val="24"/>
          <w:u w:val="single"/>
        </w:rPr>
        <w:t xml:space="preserve"> 50,000,</w:t>
      </w:r>
      <w:r>
        <w:rPr>
          <w:sz w:val="24"/>
          <w:szCs w:val="24"/>
          <w:u w:val="single"/>
        </w:rPr>
        <w:t>000)</w:t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>Nitrous oxide (laughing gas)</w:t>
      </w:r>
      <w:r>
        <w:rPr>
          <w:b/>
          <w:sz w:val="24"/>
          <w:szCs w:val="24"/>
          <w:u w:val="single"/>
        </w:rPr>
        <w:tab/>
        <w:t xml:space="preserve">       </w:t>
      </w:r>
      <w:r>
        <w:rPr>
          <w:sz w:val="24"/>
          <w:szCs w:val="24"/>
          <w:u w:val="single"/>
        </w:rPr>
        <w:t>Audience (eg. cinema)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>Sexual interaction (fucking)</w:t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 in 100 million</w:t>
        <w:tab/>
        <w:tab/>
        <w:tab/>
        <w:tab/>
      </w:r>
      <w:r>
        <w:rPr>
          <w:sz w:val="24"/>
          <w:szCs w:val="24"/>
        </w:rPr>
        <w:t>Caffeine (coffee/tea/cola)</w:t>
        <w:tab/>
        <w:t xml:space="preserve">       Reading books</w:t>
        <w:tab/>
        <w:tab/>
        <w:t xml:space="preserve">  </w:t>
        <w:tab/>
        <w:t>Masturb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8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(lower than 1 in</w:t>
      </w:r>
      <w:r>
        <w:rPr>
          <w:b/>
          <w:sz w:val="24"/>
          <w:szCs w:val="24"/>
        </w:rPr>
        <w:t xml:space="preserve"> </w:t>
        <w:tab/>
      </w:r>
      <w:r>
        <w:rPr>
          <w:b/>
          <w:i/>
          <w:sz w:val="24"/>
          <w:szCs w:val="24"/>
        </w:rPr>
        <w:t>Minimum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Chocolate/Cocoa</w:t>
        <w:tab/>
        <w:tab/>
        <w:t xml:space="preserve">       Table/board games</w:t>
        <w:tab/>
        <w:tab/>
        <w:t>Conversation</w:t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50,000,000)</w:t>
        <w:tab/>
      </w:r>
      <w:r>
        <w:rPr>
          <w:b/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</w:rPr>
        <w:t>Coca leaf; Khat</w:t>
      </w:r>
      <w:r>
        <w:rPr>
          <w:b/>
          <w:sz w:val="24"/>
          <w:szCs w:val="24"/>
          <w:u w:val="single"/>
        </w:rPr>
        <w:tab/>
        <w:tab/>
        <w:t xml:space="preserve">       </w:t>
      </w:r>
      <w:r>
        <w:rPr>
          <w:sz w:val="24"/>
          <w:szCs w:val="24"/>
          <w:u w:val="single"/>
        </w:rPr>
        <w:t>Watching television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</w:rPr>
        <w:t>Thinking; Feeling</w:t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DU = Safety Degree Unit</w:t>
        <w:tab/>
        <w:t>Other activity: mainly involving work, home or medicine/law (occupational, domestic and professional activities)</w:t>
        <w:tab/>
        <w:t>Now: mainly 2008-2010, but past decade in some ca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jecting: illicit drugs administered by hypodermic syringe</w:t>
        <w:tab/>
        <w:t xml:space="preserve">      Other opiates: excluding heroin, methadone and opium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full details of all figures underlying numerators and denominators used in this chart are available on request</w:t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54:00Z</dcterms:created>
  <dc:creator>Legion</dc:creator>
  <dc:description/>
  <cp:keywords/>
  <dc:language>en-US</dc:language>
  <cp:lastModifiedBy>Russell</cp:lastModifiedBy>
  <cp:lastPrinted>2007-03-07T12:18:00Z</cp:lastPrinted>
  <dcterms:modified xsi:type="dcterms:W3CDTF">2010-10-12T15:48:00Z</dcterms:modified>
  <cp:revision>5</cp:revision>
  <dc:subject/>
  <dc:title>Figure 3:  Relative mortality risks of different types of drug use and</dc:title>
</cp:coreProperties>
</file>